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й в постановление Правительства                           Кировской области от 17.02.2022 № 55-П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Правительства Кировской области от 17.02.2022 № 55-П «Об утверждении границ территорий памятников природы регионального значения в муниципальном образовании «Город Киров» следующие изменения: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ами 3–1 – 3–7 следующего содержания: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–1. Утвердить границы территории памятника природы регионального значения «Дендрарий академика Н.В. Рудницкого» согласно приложению № 4.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–2. Утвердить границы территории памятника природы регионального значения «Лиственничная аллея в с. Верхняя Талица» согласно приложению № 5.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–3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Дуб «Старожил» согласно приложению № 6.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–4. Утвердить границы территории памятника природы регионального значения «Родник у диорамы в парке им. Кирова» согласно приложению № 7.</w:t>
      </w:r>
    </w:p>
    <w:p>
      <w:pPr>
        <w:pStyle w:val="ConsNormal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–5. Утвердить границы территории памятника природы регионального значения «Филейский родник с водопадом» согласно приложению № 8.</w:t>
      </w:r>
    </w:p>
    <w:p>
      <w:pPr>
        <w:pStyle w:val="ConsNormal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–6. Утвердить границы территории памятника природы регионального значения «Кедр в слободе Филейка» согласно приложению  № 9.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–7. Утвердить границы территории памятника природы регионального значения «Филейское геологическое обнажение» согласно приложению № 10».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границами территории памятника природы регионального значения «Дендрарий академика Н.В. Рудницкого» согласно приложению № 1.</w:t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ополнить границами территории памятника природы регионального значения «Лиственничная аллея в с. Верхняя Талица» согласно приложению № 2.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границами территории памятника природы регионального значения «Дуб «Старожил» согласно приложению № 3.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границами территории памятника природы регионального значения «Родник у диорамы в парке им. Кирова» согласно приложению № 4.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границами территории памятника природы регионального значения «Филейский родник с водопадом» согласно приложению № 5.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границами территории памятника природы регионального значения «Кедр в слободе Филейка» согласно приложению  № 6.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полнить границами территории памятника природы регионального значения «Филейское геологическое обнажение» согласно приложению № 7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авительства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3:00Z</dcterms:created>
  <dc:creator>Машинописное бюро</dc:creator>
  <dc:description/>
  <cp:keywords/>
  <dc:language>en-US</dc:language>
  <cp:lastModifiedBy>422</cp:lastModifiedBy>
  <cp:lastPrinted>2022-10-19T12:28:00Z</cp:lastPrinted>
  <dcterms:modified xsi:type="dcterms:W3CDTF">2022-10-20T07:49:00Z</dcterms:modified>
  <cp:revision>19</cp:revision>
  <dc:subject/>
  <dc:title> </dc:title>
</cp:coreProperties>
</file>